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13 tháng 03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0/02/2017 tại Đội 8, xã Ngọc Lũ, huyện Bình Lục, tỉnh Hà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ười triệu hai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13 tháng 03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2-04T14:59:00Z</cp:lastPrinted>
  <dcterms:modified xsi:type="dcterms:W3CDTF">2018-02-04T07:59:00Z</dcterms:modified>
  <cp:revision>76</cp:revision>
  <dc:subject/>
  <dc:title>§¬n vÞ : C«ng an huyÖn B×nh Lôc</dc:title>
</cp:coreProperties>
</file>